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</w:tabs>
        <w:jc w:val="center"/>
        <w:rPr/>
      </w:pPr>
      <w:r>
        <w:rPr>
          <w:szCs w:val="24"/>
        </w:rPr>
      </w:r>
      <w:r>
        <w:rPr>
          <w:b/>
          <w:smallCaps/>
          <w:szCs w:val="24"/>
        </w:rPr>
        <w:t>Curriculum Vitae</w:t>
      </w:r>
    </w:p>
    <w:p>
      <w:pPr>
        <w:pStyle w:val="Normal"/>
        <w:widowControl w:val="false"/>
        <w:tabs>
          <w:tab w:val="clear" w:pos="720"/>
          <w:tab w:val="center" w:pos="4896" w:leader="none"/>
        </w:tabs>
        <w:jc w:val="center"/>
        <w:rPr>
          <w:b/>
          <w:b/>
          <w:szCs w:val="24"/>
        </w:rPr>
      </w:pPr>
      <w:r>
        <w:rPr>
          <w:b/>
          <w:smallCaps/>
          <w:szCs w:val="24"/>
        </w:rPr>
        <w:t>Noel Fidel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Law Office of Noel Fidel</w:t>
        <w:tab/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9792" w:leader="none"/>
        </w:tabs>
        <w:rPr/>
      </w:pPr>
      <w:r>
        <w:rPr>
          <w:sz w:val="22"/>
          <w:szCs w:val="22"/>
        </w:rPr>
        <w:t>2800 North Central Avenue. Suite 840</w:t>
        <w:tab/>
        <w:tab/>
        <w:tab/>
        <w:tab/>
        <w:tab/>
        <w:t>480-965-2498</w:t>
      </w:r>
    </w:p>
    <w:p>
      <w:pPr>
        <w:pStyle w:val="Normal"/>
        <w:widowControl w:val="false"/>
        <w:tabs>
          <w:tab w:val="clear" w:pos="720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Phoenix, Arizona 85004</w:t>
      </w:r>
    </w:p>
    <w:p>
      <w:pPr>
        <w:pStyle w:val="Normal"/>
        <w:widowControl w:val="false"/>
        <w:tabs>
          <w:tab w:val="clear" w:pos="720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02) 264-4185</w:t>
      </w:r>
    </w:p>
    <w:p>
      <w:pPr>
        <w:pStyle w:val="Normal"/>
        <w:widowControl w:val="false"/>
        <w:tabs>
          <w:tab w:val="clear" w:pos="720"/>
          <w:tab w:val="right" w:pos="9792" w:leader="none"/>
        </w:tabs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naf@noelfidel-law.com</w:t>
        </w:r>
      </w:hyperlink>
    </w:p>
    <w:p>
      <w:pPr>
        <w:pStyle w:val="Normal"/>
        <w:widowControl w:val="false"/>
        <w:tabs>
          <w:tab w:val="clear" w:pos="720"/>
          <w:tab w:val="right" w:pos="9792" w:leader="none"/>
        </w:tabs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ducation:</w:t>
        <w:tab/>
        <w:t>Dartmouth College, A.B. 196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Hanover, New Hampshir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Harvard Law School, J.D. 196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Cambridge, Massachusett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University of Virginia School of Law, LL.M in Judicial Process 1991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Charlottesville, Virgin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udicial Service: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Arizona Court of Appeals Division One, 1/1/87 - 3/31/0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Vice Chief Judge, 7/1/89 - 6/30/9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Chief Judge, 7/1/91 - 7/1/9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firstLine="720"/>
        <w:rPr/>
      </w:pPr>
      <w:r>
        <w:rPr>
          <w:sz w:val="22"/>
          <w:szCs w:val="22"/>
        </w:rPr>
        <w:t>Superior Court of Arizona, Maricopa County, 2/1/82 - 12/31/8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Presiding Judge, Civil Department, 7/1/85 - 12/31/8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cademic Service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Sandra Day O’ Connor College of Law at Arizona State University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Merriam Distinguished Visiting Professor of Law, 2002-03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Associate Dean, 2003-08</w:t>
      </w:r>
    </w:p>
    <w:p>
      <w:pPr>
        <w:pStyle w:val="Normal"/>
        <w:widowControl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1440" w:hanging="0"/>
        <w:rPr/>
      </w:pPr>
      <w:r>
        <w:rPr>
          <w:i/>
          <w:sz w:val="22"/>
          <w:szCs w:val="22"/>
        </w:rPr>
        <w:t xml:space="preserve">Courses Taught </w:t>
      </w:r>
      <w:r>
        <w:rPr>
          <w:sz w:val="22"/>
          <w:szCs w:val="22"/>
        </w:rPr>
        <w:t xml:space="preserve">2002-08: Torts (each year); Legal Process; Legislation; Law and the Regulatory State; Advanced Statutory Interpretation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vate Practic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Law Office of Noel Fidel, Phoenix, Arizona, 2011-Present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Mariscal, Weeks, McIntyre &amp; Friedlander, PA, Phoenix Arizona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Of Counsel, 2008-201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firstLine="720"/>
        <w:rPr/>
      </w:pPr>
      <w:r>
        <w:rPr>
          <w:sz w:val="22"/>
          <w:szCs w:val="22"/>
        </w:rPr>
        <w:t>Langerman, Begam, Lewis &amp; Marks (now Begam Marks &amp; Traulsen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Phoenix, Arizona:  Associate 1973-78; Member 1978-8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ublic Service Practice: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VISTA Volunteer, 1969-70 (assigned to Migrant Opportunity Program, Phoenix; also advised newly formed Chicanos Por La Causa and United Farm Workers service center.)</w:t>
      </w:r>
      <w:r>
        <w:br w:type="page"/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/>
      </w:pPr>
      <w:r>
        <w:rPr>
          <w:sz w:val="22"/>
          <w:szCs w:val="22"/>
        </w:rPr>
        <w:t>Robert F. Kennedy Fellow, 1970-71 (Arizona counsel for United Farm Workers; also aided community organizing for Chicanos Por La Causa and helped form Barrio Youth Project.)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Honors:  </w:t>
        <w:tab/>
        <w:t>Maricopa County Bar Association Hall of Fame Induction  2017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American Jewish Committee "Learned Hand Award" 2007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For “Sustained Contributions to the Advancement of Equality and Democratic Institutions through Work in the Public Sector”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right="1440" w:hanging="0"/>
        <w:rPr/>
      </w:pPr>
      <w:r>
        <w:rPr>
          <w:sz w:val="22"/>
          <w:szCs w:val="22"/>
        </w:rPr>
        <w:t>City of Phoenix "Living the Dream" Awar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Martin Luther King Day 199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For "Courage and Commitment to Human Rights."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Maricopa County Bar Association  Henry S. Stevens Award 199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For "Outstanding Service to the Legal Profession."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State Bar of Arizona Honoree 1986 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For "Outstanding Contribution to Continuing Legal Education."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gnificant Past Leadership Positions: Professiona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Associate Dean, Sandra Day O’Connor College of Law, 2003-08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hief Judge, Arizona Court of Appeals, Division One, 1991-93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ing Judge, Civil Department, Superior Court, Maricopa County, 1985-87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hair, Commission on Judicial Conduct, 1987-90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Vice Chair, Arizona Commission on Juvenile Justice, 1993-94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Chair, State Bar Civil Jury Instruction Committee, 1984-8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gnificant Leadership Positions: Volunte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right="720" w:hanging="0"/>
        <w:rPr>
          <w:sz w:val="22"/>
          <w:szCs w:val="22"/>
        </w:rPr>
      </w:pPr>
      <w:r>
        <w:rPr>
          <w:sz w:val="22"/>
          <w:szCs w:val="22"/>
        </w:rPr>
        <w:t>Secretary, Arizona Justice Project Board of Directors, 2013-Present</w:t>
      </w:r>
    </w:p>
    <w:p>
      <w:pPr>
        <w:pStyle w:val="Normal"/>
        <w:widowControl w:val="false"/>
        <w:ind w:left="1440" w:right="720" w:hanging="0"/>
        <w:rPr>
          <w:sz w:val="22"/>
          <w:szCs w:val="22"/>
        </w:rPr>
      </w:pPr>
      <w:r>
        <w:rPr>
          <w:sz w:val="22"/>
          <w:szCs w:val="22"/>
        </w:rPr>
        <w:t>Pro Bono Volunteer, 2011-Present</w:t>
      </w:r>
    </w:p>
    <w:p>
      <w:pPr>
        <w:pStyle w:val="Normal"/>
        <w:widowControl w:val="false"/>
        <w:ind w:left="144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President, Florence Immigrant and Refugee Rights Project </w:t>
      </w:r>
    </w:p>
    <w:p>
      <w:pPr>
        <w:pStyle w:val="Normal"/>
        <w:widowControl w:val="false"/>
        <w:ind w:left="144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Board of Directors, 2006 – 2013; President Emeritus, January 2013-2016 </w:t>
      </w:r>
    </w:p>
    <w:p>
      <w:pPr>
        <w:pStyle w:val="Normal"/>
        <w:widowControl w:val="false"/>
        <w:ind w:left="1440"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1440" w:right="720" w:hanging="0"/>
        <w:rPr/>
      </w:pPr>
      <w:r>
        <w:rPr>
          <w:sz w:val="22"/>
          <w:szCs w:val="22"/>
        </w:rPr>
        <w:t xml:space="preserve">President, Dartmouth College Alumni Council, 2002-03 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hair, College Relations Group, 2003-04; (Council Member 1999-2004)</w:t>
      </w:r>
    </w:p>
    <w:p>
      <w:pPr>
        <w:pStyle w:val="Normal"/>
        <w:widowControl w:val="false"/>
        <w:ind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hair, Board of Directors, Chicanos Por La Causa, Inc., 1978-82 </w:t>
      </w:r>
    </w:p>
    <w:p>
      <w:pPr>
        <w:pStyle w:val="Normal"/>
        <w:widowControl w:val="false"/>
        <w:ind w:left="1440" w:hanging="0"/>
        <w:rPr/>
      </w:pPr>
      <w:r>
        <w:rPr>
          <w:sz w:val="22"/>
          <w:szCs w:val="22"/>
        </w:rPr>
        <w:t>(Board Member 1974-1982)</w:t>
      </w:r>
    </w:p>
    <w:p>
      <w:pPr>
        <w:pStyle w:val="Normal"/>
        <w:widowControl w:val="false"/>
        <w:ind w:left="144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ther Boards and Committees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</w:t>
        <w:tab/>
        <w:t>American Law Institut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>Adviser to Project on Enterprise Liability for Personal Injury, 1988-91</w:t>
      </w:r>
    </w:p>
    <w:p>
      <w:pPr>
        <w:pStyle w:val="Normal"/>
        <w:widowControl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Adviser to Restatement of the Law, Third, Torts: Apportionment, 1993-99</w:t>
      </w:r>
    </w:p>
    <w:p>
      <w:pPr>
        <w:pStyle w:val="Normal"/>
        <w:widowControl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Member, 1987-Present; named Life Member, 200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ind w:left="720" w:firstLine="720"/>
        <w:rPr/>
      </w:pPr>
      <w:r>
        <w:rPr>
          <w:sz w:val="22"/>
          <w:szCs w:val="22"/>
        </w:rPr>
        <w:t xml:space="preserve">ABA Appellate Judges Conference Committee on Appellate Practice,  1994-2002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State Bar of Arizona Professionalism Task Force, 2003-200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Arizona Justice Project, Board Secretary 2015-Presen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(Board Member, 2013-Present; Volunteer 2011-Present)</w:t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artmouth Class of 1966, Class Officer and Head Agent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Dartmouth College Fund 2016-Presen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Dartmouth College District Enrollment Director 1994-200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>Legal Publications:</w:t>
        <w:tab/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A Salutation,</w:t>
      </w:r>
      <w:r>
        <w:rPr>
          <w:sz w:val="22"/>
          <w:szCs w:val="22"/>
        </w:rPr>
        <w:t xml:space="preserve"> 25 Litigation 3 (Fall 1998)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(ABA Litigation Section Journal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i/>
          <w:sz w:val="22"/>
          <w:szCs w:val="22"/>
        </w:rPr>
        <w:t>Preeminently a Political Institution:  The Right of Arizona Juries to Nullify the Law of Contributory Negligen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23 Ariz. St. L.J. 1 (1991) (Master's Thesis for U. Va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>Why the Court Measures Delay from Commencemen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State Court Journal (Summer 1986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i/>
          <w:sz w:val="22"/>
          <w:szCs w:val="22"/>
        </w:rPr>
        <w:t>Waltz Me Around Again, Willie: Reflections on Discovery Practice, Sharp Elbows, Junkyard Dogs, and the Elusive Spirit of Cooperatio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Arizona Bar Journal (Oct./Nov. 1984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Some Do's and Don'ts of Motion Writing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Arizona Bar Journal (Aug. 198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spacing w:lineRule="atLeast" w:line="0"/>
      <w:rPr/>
    </w:pPr>
    <w:r>
      <w:rPr/>
      <w:tab/>
      <w:t>Noel Fidel</w:t>
    </w:r>
  </w:p>
  <w:p>
    <w:pPr>
      <w:pStyle w:val="Normal"/>
      <w:widowControl w:val="false"/>
      <w:tabs>
        <w:tab w:val="clear" w:pos="720"/>
        <w:tab w:val="right" w:pos="9360" w:leader="none"/>
      </w:tabs>
      <w:spacing w:lineRule="atLeast" w:line="0"/>
      <w:rPr>
        <w:rFonts w:ascii="Arial" w:hAnsi="Arial" w:cs="Arial"/>
      </w:rPr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                                 </w:t>
      <w:tab/>
      <w:tab/>
    </w:r>
  </w:p>
  <w:p>
    <w:pPr>
      <w:pStyle w:val="Normal"/>
      <w:widowControl w:val="false"/>
      <w:tabs>
        <w:tab w:val="clear" w:pos="720"/>
        <w:tab w:val="right" w:pos="9360" w:leader="none"/>
      </w:tabs>
      <w:spacing w:lineRule="atLeast" w:line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20" w:right="21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.fidel@mwmf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12:00Z</dcterms:created>
  <dc:creator>NOEL FIDEL (LAW-PC-163 - nfidel)</dc:creator>
  <dc:description/>
  <cp:keywords/>
  <dc:language>en-US</dc:language>
  <cp:lastModifiedBy>nafidel@mac.com</cp:lastModifiedBy>
  <cp:lastPrinted>2024-01-24T17:07:00Z</cp:lastPrinted>
  <dcterms:modified xsi:type="dcterms:W3CDTF">2024-01-25T19:12:00Z</dcterms:modified>
  <cp:revision>2</cp:revision>
  <dc:subject/>
  <dc:title>CURRICULUM VITAE</dc:title>
</cp:coreProperties>
</file>